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67" w:hanging="0"/>
        <w:jc w:val="center"/>
        <w:rPr/>
      </w:pPr>
      <w:r>
        <w:rPr>
          <w:color w:val="808080"/>
        </w:rPr>
        <w:t xml:space="preserve">FITXA AUTORITZACIÓ ASSISTÈNCIA </w:t>
      </w:r>
    </w:p>
    <w:p>
      <w:pPr>
        <w:pStyle w:val="Default"/>
        <w:ind w:left="-567" w:hanging="0"/>
        <w:jc w:val="center"/>
        <w:rPr>
          <w:color w:val="808080"/>
        </w:rPr>
      </w:pPr>
      <w:r>
        <w:rPr>
          <w:color w:val="808080"/>
        </w:rPr>
        <w:t>MENORS D’EDAT A ACTIVITATS A L’AUDITORI SANT MARTÍ</w:t>
      </w:r>
    </w:p>
    <w:p>
      <w:pPr>
        <w:pStyle w:val="Default"/>
        <w:jc w:val="center"/>
        <w:rPr>
          <w:color w:val="808080"/>
        </w:rPr>
      </w:pPr>
      <w:r>
        <w:rPr>
          <w:color w:val="80808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567"/>
        <w:gridCol w:w="284"/>
        <w:gridCol w:w="1701"/>
        <w:gridCol w:w="1276"/>
        <w:gridCol w:w="708"/>
        <w:gridCol w:w="1843"/>
      </w:tblGrid>
      <w:tr>
        <w:trPr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Dades personals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:________________________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gnoms:_______________________________________________________</w:t>
            </w:r>
          </w:p>
        </w:tc>
      </w:tr>
      <w:tr>
        <w:trPr/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rer:__________________________________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º:____________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s:_______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ta:_________________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blació:_______________________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.P:___________________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-mail :____________________________</w:t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èfons:_______________________________________________________________________________________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ta naixement:_____________________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loc naixement:____________________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at:___________</w:t>
            </w:r>
          </w:p>
        </w:tc>
      </w:tr>
      <w:tr>
        <w:trPr>
          <w:trHeight w:val="623" w:hRule="atLeast"/>
          <w:cantSplit w:val="true"/>
        </w:trPr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gnatura nen, nena, noi o noia                         Barcelona,_______de___________________20__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Dades d’interès</w:t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 i cognoms de la mare o tutora:__________________________________________________________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NI:_____________________________________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8" w:type="dxa"/>
            <w:gridSpan w:val="4"/>
            <w:tcBorders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èfon:____________________________________________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 i cognoms del pare o tutor:____________________________________________________________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NI:_____________________________________</w:t>
            </w:r>
          </w:p>
        </w:tc>
        <w:tc>
          <w:tcPr>
            <w:tcW w:w="5528" w:type="dxa"/>
            <w:gridSpan w:val="4"/>
            <w:tcBorders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èfon:____________________________________________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</w:rPr>
              <w:t>Pateix alguna malaltia (al·lèrgies, asma, epilèpsia... )?:_____________________________________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bservacions:__________________________________________________________________________________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560" w:right="1041" w:gutter="0" w:header="563" w:top="61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701" w:right="1701" w:gutter="0" w:header="709" w:top="765" w:footer="0" w:bottom="1135"/>
          <w:formProt w:val="false"/>
          <w:textDirection w:val="lrTb"/>
          <w:docGrid w:type="default" w:linePitch="360" w:charSpace="0"/>
        </w:sectPr>
      </w:pP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Autorització</w:t>
            </w:r>
          </w:p>
        </w:tc>
      </w:tr>
      <w:tr>
        <w:trPr>
          <w:trHeight w:val="2448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/na (nom i cognoms del pare, mare, tutor o tutora)___________________________________________________ amb DNI nº_______________________com a representant legal de__________________________________________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claro sota la meva responsabilitat que les dades d'aquesta fitxa són certes. 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</w:rPr>
              <w:t>Tanmateix autoritzo al meu fill o filla a realitzar ________________________________________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i participar en les seves activitats en les condicions establertes. Faig extensiva aquesta autorització a totes aquelles decisions mèdico-quirúrgiques que fos necessari adoptar, sota la direcció facultativa adequada.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gnatura  del pare, mare, tutor o tutora                      Barcelona, _____de___________________20__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Default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continuous"/>
      <w:pgSz w:w="12240" w:h="15840"/>
      <w:pgMar w:left="1701" w:right="1701" w:gutter="0" w:header="709" w:top="765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78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</w:tblGrid>
    <w:tr>
      <w:trPr>
        <w:trHeight w:val="457" w:hRule="atLeast"/>
        <w:cantSplit w:val="true"/>
      </w:trPr>
      <w:tc>
        <w:tcPr>
          <w:tcW w:w="2978" w:type="dxa"/>
          <w:tcBorders/>
        </w:tcPr>
        <w:p>
          <w:pPr>
            <w:pStyle w:val="Normal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2">
                    <wp:simplePos x="0" y="0"/>
                    <wp:positionH relativeFrom="page">
                      <wp:posOffset>635</wp:posOffset>
                    </wp:positionH>
                    <wp:positionV relativeFrom="page">
                      <wp:posOffset>26670</wp:posOffset>
                    </wp:positionV>
                    <wp:extent cx="3330575" cy="128524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30575" cy="12852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5245"/>
                                </w:tblGrid>
                                <w:tr>
                                  <w:trPr>
                                    <w:trHeight w:val="1270" w:hRule="atLeast"/>
                                    <w:cantSplit w:val="true"/>
                                  </w:trPr>
                                  <w:tc>
                                    <w:tcPr>
                                      <w:tcW w:w="524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5670" w:leader="none"/>
                                          <w:tab w:val="left" w:pos="6237" w:leader="none"/>
                                        </w:tabs>
                                        <w:rPr>
                                          <w:rFonts w:ascii="Comic Sans MS" w:hAnsi="Comic Sans MS" w:cs="Comic Sans MS"/>
                                          <w:b/>
                                          <w:b/>
                                          <w:sz w:val="16"/>
                                          <w:lang w:val="ca-ES"/>
                                        </w:rPr>
                                      </w:pPr>
                                      <w:r>
                                        <w:rPr>
                                          <w:rFonts w:cs="Comic Sans MS" w:ascii="Comic Sans MS" w:hAnsi="Comic Sans MS"/>
                                          <w:b/>
                                          <w:sz w:val="16"/>
                                          <w:lang w:val="ca-ES" w:eastAsia="en-US"/>
                                        </w:rPr>
                                        <w:drawing>
                                          <wp:inline distT="0" distB="0" distL="0" distR="0">
                                            <wp:extent cx="1182370" cy="316230"/>
                                            <wp:effectExtent l="0" t="0" r="0" b="0"/>
                                            <wp:docPr id="2" name="Imatge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tge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" t="-7" r="-2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82370" cy="31623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5670" w:leader="none"/>
                                          <w:tab w:val="left" w:pos="6237" w:leader="none"/>
                                        </w:tabs>
                                        <w:rPr>
                                          <w:rFonts w:ascii="Comic Sans MS" w:hAnsi="Comic Sans MS" w:cs="Comic Sans MS"/>
                                          <w:b/>
                                          <w:b/>
                                          <w:sz w:val="16"/>
                                          <w:lang w:val="ca-ES"/>
                                        </w:rPr>
                                      </w:pPr>
                                      <w:r>
                                        <w:rPr>
                                          <w:rFonts w:cs="Comic Sans MS" w:ascii="Comic Sans MS" w:hAnsi="Comic Sans MS"/>
                                          <w:b/>
                                          <w:sz w:val="16"/>
                                          <w:lang w:val="ca-ES"/>
                                        </w:rPr>
                                        <w:t xml:space="preserve">Direcció de Serveis a les Persones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5670" w:leader="none"/>
                                          <w:tab w:val="left" w:pos="6237" w:leader="none"/>
                                        </w:tabs>
                                        <w:rPr>
                                          <w:rFonts w:ascii="Comic Sans MS" w:hAnsi="Comic Sans MS" w:cs="Comic Sans MS"/>
                                          <w:b/>
                                          <w:b/>
                                          <w:sz w:val="16"/>
                                          <w:lang w:val="ca-ES"/>
                                        </w:rPr>
                                      </w:pPr>
                                      <w:r>
                                        <w:rPr>
                                          <w:rFonts w:cs="Comic Sans MS" w:ascii="Comic Sans MS" w:hAnsi="Comic Sans MS"/>
                                          <w:b/>
                                          <w:sz w:val="16"/>
                                          <w:lang w:val="ca-ES"/>
                                        </w:rPr>
                                        <w:t>i al Territori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5670" w:leader="none"/>
                                          <w:tab w:val="left" w:pos="6237" w:leader="none"/>
                                        </w:tabs>
                                        <w:rPr>
                                          <w:rFonts w:ascii="Comic Sans MS" w:hAnsi="Comic Sans MS" w:cs="Comic Sans MS"/>
                                          <w:sz w:val="16"/>
                                          <w:lang w:val="ca-ES"/>
                                        </w:rPr>
                                      </w:pPr>
                                      <w:r>
                                        <w:rPr>
                                          <w:rFonts w:cs="Comic Sans MS" w:ascii="Comic Sans MS" w:hAnsi="Comic Sans MS"/>
                                          <w:sz w:val="16"/>
                                          <w:lang w:val="ca-ES"/>
                                        </w:rPr>
                                        <w:t>Auditori Sant Martí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5670" w:leader="none"/>
                                          <w:tab w:val="left" w:pos="6237" w:leader="none"/>
                                        </w:tabs>
                                        <w:rPr>
                                          <w:rFonts w:ascii="Comic Sans MS" w:hAnsi="Comic Sans MS" w:cs="Comic Sans MS"/>
                                          <w:sz w:val="16"/>
                                          <w:lang w:val="ca-ES"/>
                                        </w:rPr>
                                      </w:pPr>
                                      <w:r>
                                        <w:rPr>
                                          <w:rFonts w:cs="Comic Sans MS" w:ascii="Comic Sans MS" w:hAnsi="Comic Sans MS"/>
                                          <w:sz w:val="16"/>
                                          <w:lang w:val="ca-ES"/>
                                        </w:rPr>
                                        <w:t xml:space="preserve">Pl. Angeleta Ferrer 2, 08020 </w:t>
                                      </w:r>
                                      <w:r>
                                        <w:rPr>
                                          <w:rFonts w:cs="Comic Sans MS" w:ascii="Comic Sans MS" w:hAnsi="Comic Sans MS"/>
                                          <w:b/>
                                          <w:sz w:val="16"/>
                                          <w:lang w:val="ca-ES"/>
                                        </w:rPr>
                                        <w:t>Barcelon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5670" w:leader="none"/>
                                          <w:tab w:val="left" w:pos="6237" w:leader="none"/>
                                        </w:tabs>
                                        <w:rPr>
                                          <w:rFonts w:ascii="Comic Sans MS" w:hAnsi="Comic Sans MS" w:cs="Comic Sans MS"/>
                                          <w:sz w:val="16"/>
                                          <w:lang w:val="ca-ES"/>
                                        </w:rPr>
                                      </w:pPr>
                                      <w:r>
                                        <w:rPr>
                                          <w:rFonts w:cs="Comic Sans MS" w:ascii="Comic Sans MS" w:hAnsi="Comic Sans MS"/>
                                          <w:sz w:val="16"/>
                                          <w:lang w:val="ca-ES"/>
                                        </w:rPr>
                                        <w:t>Telèfon  93 256 57 60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5670" w:leader="none"/>
                                          <w:tab w:val="left" w:pos="6237" w:leader="none"/>
                                        </w:tabs>
                                        <w:rPr/>
                                      </w:pP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rFonts w:cs="Comic Sans MS" w:ascii="Comic Sans MS" w:hAnsi="Comic Sans MS"/>
                                            <w:sz w:val="16"/>
                                            <w:lang w:val="ca-ES"/>
                                          </w:rPr>
                                          <w:t>programacio</w:t>
                                        </w:r>
                                      </w:hyperlink>
                                      <w:r>
                                        <w:rPr>
                                          <w:rFonts w:cs="Comic Sans MS" w:ascii="Comic Sans MS" w:hAnsi="Comic Sans MS"/>
                                          <w:color w:val="0000FF"/>
                                          <w:sz w:val="16"/>
                                          <w:u w:val="single"/>
                                          <w:lang w:val="ca-ES"/>
                                        </w:rPr>
                                        <w:t>@auditorisantmarti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5670" w:leader="none"/>
                                          <w:tab w:val="left" w:pos="6237" w:leader="none"/>
                                        </w:tabs>
                                        <w:rPr>
                                          <w:rFonts w:ascii="Comic Sans MS" w:hAnsi="Comic Sans MS" w:cs="Comic Sans MS"/>
                                          <w:sz w:val="16"/>
                                          <w:lang w:val="ca-ES"/>
                                        </w:rPr>
                                      </w:pPr>
                                      <w:r>
                                        <w:rPr>
                                          <w:rFonts w:cs="Comic Sans MS" w:ascii="Comic Sans MS" w:hAnsi="Comic Sans MS"/>
                                          <w:color w:val="0000FF"/>
                                          <w:sz w:val="16"/>
                                          <w:u w:val="single"/>
                                          <w:lang w:val="ca-ES"/>
                                        </w:rPr>
                                        <w:t>www.ccivics.bcn.cat/auditorisantmarti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262.25pt;height:101.2pt;mso-wrap-distance-left:7.05pt;mso-wrap-distance-right:7.05pt;mso-wrap-distance-top:0pt;mso-wrap-distance-bottom:0pt;margin-top:2.1pt;mso-position-vertical-relative:page;margin-left:0.05pt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245"/>
                          </w:tblGrid>
                          <w:tr>
                            <w:trPr>
                              <w:trHeight w:val="1270" w:hRule="atLeast"/>
                              <w:cantSplit w:val="true"/>
                            </w:trPr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0" w:leader="none"/>
                                    <w:tab w:val="left" w:pos="6237" w:leader="none"/>
                                  </w:tabs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sz w:val="16"/>
                                    <w:lang w:val="ca-E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16"/>
                                    <w:lang w:val="ca-ES" w:eastAsia="en-US"/>
                                  </w:rPr>
                                  <w:drawing>
                                    <wp:inline distT="0" distB="0" distL="0" distR="0">
                                      <wp:extent cx="1182370" cy="316230"/>
                                      <wp:effectExtent l="0" t="0" r="0" b="0"/>
                                      <wp:docPr id="3" name="Imatg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tg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" t="-7" r="-2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2370" cy="3162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0" w:leader="none"/>
                                    <w:tab w:val="left" w:pos="6237" w:leader="none"/>
                                  </w:tabs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sz w:val="16"/>
                                    <w:lang w:val="ca-E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16"/>
                                    <w:lang w:val="ca-ES"/>
                                  </w:rPr>
                                  <w:t xml:space="preserve">Direcció de Serveis a les Persones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0" w:leader="none"/>
                                    <w:tab w:val="left" w:pos="6237" w:leader="none"/>
                                  </w:tabs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sz w:val="16"/>
                                    <w:lang w:val="ca-E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16"/>
                                    <w:lang w:val="ca-ES"/>
                                  </w:rPr>
                                  <w:t>i al Territori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0" w:leader="none"/>
                                    <w:tab w:val="left" w:pos="6237" w:leader="none"/>
                                  </w:tabs>
                                  <w:rPr>
                                    <w:rFonts w:ascii="Comic Sans MS" w:hAnsi="Comic Sans MS" w:cs="Comic Sans MS"/>
                                    <w:sz w:val="16"/>
                                    <w:lang w:val="ca-E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16"/>
                                    <w:lang w:val="ca-ES"/>
                                  </w:rPr>
                                  <w:t>Auditori Sant Martí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0" w:leader="none"/>
                                    <w:tab w:val="left" w:pos="6237" w:leader="none"/>
                                  </w:tabs>
                                  <w:rPr>
                                    <w:rFonts w:ascii="Comic Sans MS" w:hAnsi="Comic Sans MS" w:cs="Comic Sans MS"/>
                                    <w:sz w:val="16"/>
                                    <w:lang w:val="ca-E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16"/>
                                    <w:lang w:val="ca-ES"/>
                                  </w:rPr>
                                  <w:t xml:space="preserve">Pl. Angeleta Ferrer 2, 08020 </w:t>
                                </w: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16"/>
                                    <w:lang w:val="ca-ES"/>
                                  </w:rPr>
                                  <w:t>Barcelon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0" w:leader="none"/>
                                    <w:tab w:val="left" w:pos="6237" w:leader="none"/>
                                  </w:tabs>
                                  <w:rPr>
                                    <w:rFonts w:ascii="Comic Sans MS" w:hAnsi="Comic Sans MS" w:cs="Comic Sans MS"/>
                                    <w:sz w:val="16"/>
                                    <w:lang w:val="ca-E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16"/>
                                    <w:lang w:val="ca-ES"/>
                                  </w:rPr>
                                  <w:t>Telèfon  93 256 57 6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0" w:leader="none"/>
                                    <w:tab w:val="left" w:pos="6237" w:leader="none"/>
                                  </w:tabs>
                                  <w:rPr/>
                                </w:pPr>
                                <w:hyperlink r:id="rId4">
                                  <w:r>
                                    <w:rPr>
                                      <w:rStyle w:val="InternetLink"/>
                                      <w:rFonts w:cs="Comic Sans MS" w:ascii="Comic Sans MS" w:hAnsi="Comic Sans MS"/>
                                      <w:sz w:val="16"/>
                                      <w:lang w:val="ca-ES"/>
                                    </w:rPr>
                                    <w:t>programacio</w:t>
                                  </w:r>
                                </w:hyperlink>
                                <w:r>
                                  <w:rPr>
                                    <w:rFonts w:cs="Comic Sans MS" w:ascii="Comic Sans MS" w:hAnsi="Comic Sans MS"/>
                                    <w:color w:val="0000FF"/>
                                    <w:sz w:val="16"/>
                                    <w:u w:val="single"/>
                                    <w:lang w:val="ca-ES"/>
                                  </w:rPr>
                                  <w:t>@auditorisantmarti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0" w:leader="none"/>
                                    <w:tab w:val="left" w:pos="6237" w:leader="none"/>
                                  </w:tabs>
                                  <w:rPr>
                                    <w:rFonts w:ascii="Comic Sans MS" w:hAnsi="Comic Sans MS" w:cs="Comic Sans MS"/>
                                    <w:sz w:val="16"/>
                                    <w:lang w:val="ca-E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color w:val="0000FF"/>
                                    <w:sz w:val="16"/>
                                    <w:u w:val="single"/>
                                    <w:lang w:val="ca-ES"/>
                                  </w:rPr>
                                  <w:t>www.ccivics.bcn.cat/auditorisantmarti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 Black" w:hAnsi="Arial Black" w:eastAsia="Times New Roman" w:cs="Arial Black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gramacio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programac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17:00Z</dcterms:created>
  <dc:creator>Usuari de Xarxa</dc:creator>
  <dc:description/>
  <cp:keywords/>
  <dc:language>en-US</dc:language>
  <cp:lastModifiedBy>Usuari</cp:lastModifiedBy>
  <cp:lastPrinted>2020-10-15T16:20:00Z</cp:lastPrinted>
  <dcterms:modified xsi:type="dcterms:W3CDTF">2021-04-23T15:05:00Z</dcterms:modified>
  <cp:revision>6</cp:revision>
  <dc:subject/>
  <dc:title>FITXA D’INSCRIPCIÓ TALLERS PRIMAVERA 2008</dc:title>
</cp:coreProperties>
</file>